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369" w:hanging="0"/>
        <w:rPr>
          <w:rFonts w:ascii="Helvetica Cyr Upright;Courier New" w:hAnsi="Helvetica Cyr Upright;Courier New" w:cs="Arial"/>
        </w:rPr>
      </w:pPr>
      <w:r>
        <w:rPr>
          <w:rFonts w:cs="Arial" w:ascii="Helvetica Cyr Upright;Courier New" w:hAnsi="Helvetica Cyr Upright;Courier New"/>
        </w:rPr>
        <w:t>ОПРОСНЫЙ ЛИСТ НА ПРЕДИЗОЛИРОВАННЫЕ ИМПУЛЬСНЫЕ ТРУБКИ С ЭЛЕКТРООБОГРЕВ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"/>
        <w:spacing w:before="60" w:after="0"/>
        <w:rPr/>
      </w:pPr>
      <w:r>
        <w:rPr/>
        <w:t>Данные организации (лица) заполнившей опросный лист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573"/>
        <w:gridCol w:w="2552"/>
        <w:gridCol w:w="22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/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заказчик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573"/>
        <w:gridCol w:w="4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/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rFonts w:ascii="Helvetica Cyr Upright;Courier New" w:hAnsi="Helvetica Cyr Upright;Courier New" w:cs="Arial"/>
          <w:sz w:val="16"/>
          <w:szCs w:val="16"/>
        </w:rPr>
      </w:pPr>
      <w:r>
        <w:rPr>
          <w:rFonts w:cs="Arial" w:ascii="Helvetica Cyr Upright;Courier New" w:hAnsi="Helvetica Cyr Upright;Courier New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данные для проект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49"/>
        <w:gridCol w:w="1119"/>
        <w:gridCol w:w="1771"/>
        <w:gridCol w:w="827"/>
        <w:gridCol w:w="1382"/>
        <w:gridCol w:w="2487"/>
      </w:tblGrid>
      <w:tr>
        <w:trPr>
          <w:trHeight w:val="470" w:hRule="atLeast"/>
          <w:cantSplit w:val="true"/>
        </w:trPr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Требуемая температура, 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Наружный диаметр трубки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  <w:t>(нужное подчеркнуть)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1/4"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3/8"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1/2"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6 мм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8 мм </w:t>
              <w:br/>
              <w:t>10 мм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12 мм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Толщина стенки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  <w:t>(нужное подчеркнуть)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0.030"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0.032" (только медь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0.035"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0.040" (только пластик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0.047" (только пластик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0.049"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0.062" (только пластик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0.065"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0.083" (только нерж. ст.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1 мм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1.5 мм</w:t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Технолог</w:t>
              <w:softHyphen/>
              <w:t xml:space="preserve">ическая температура, 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Нор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Макс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Мин. температура окружающей среды, 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Температура пропарки (при её наличии), 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Температурный класс взрывоопасной смес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Напряжение цепей обогрева, 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230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оличество трубок в пакет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Обозначение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Длина, м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Материал трубк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  <w:t>(нужное подчеркнуть)</w:t>
            </w:r>
          </w:p>
        </w:tc>
        <w:tc>
          <w:tcPr>
            <w:tcW w:w="46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A = Нерж. сталь 316, сварная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B = Медь #068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C = Тефлон PFA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D = Сплав Monel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E = Титан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F = Нерж. сталь 316, бесшовная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G = Нерж. сталь 304, сварная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H = Нерж. сталь 304, бесшовная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J = Сплав C276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K = Сплав 825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M = Тефлон FEP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P = Полиолефин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T = Тефлон TFE </w:t>
            </w:r>
          </w:p>
        </w:tc>
      </w:tr>
      <w:tr>
        <w:trPr>
          <w:trHeight w:val="250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Helvetica Cyr Upright;Courier New" w:hAnsi="Helvetica Cyr Upright;Courier New" w:cs="Arial"/>
          <w:b/>
          <w:b/>
          <w:bCs/>
          <w:sz w:val="22"/>
          <w:szCs w:val="22"/>
        </w:rPr>
      </w:pPr>
      <w:r>
        <w:rPr>
          <w:rFonts w:cs="Arial" w:ascii="Helvetica Cyr Upright;Courier New" w:hAnsi="Helvetica Cyr Upright;Courier New"/>
          <w:b/>
          <w:bCs/>
          <w:sz w:val="22"/>
          <w:szCs w:val="22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>
          <w:rFonts w:ascii="Helvetica Cyr Upright;Courier New" w:hAnsi="Helvetica Cyr Upright;Courier New" w:cs="Helvetica Cyr Upright;Courier New"/>
        </w:rPr>
      </w:pPr>
      <w:r>
        <w:rPr>
          <w:rFonts w:cs="Helvetica Cyr Upright;Courier New" w:ascii="Helvetica Cyr Upright;Courier New" w:hAnsi="Helvetica Cyr Upright;Courier New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426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75576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5576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2440" cy="810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2244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4314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6:00Z</dcterms:created>
  <dc:creator>Alexandr Leonov</dc:creator>
  <dc:description/>
  <cp:keywords/>
  <dc:language>en-US</dc:language>
  <cp:lastModifiedBy>asus</cp:lastModifiedBy>
  <cp:lastPrinted>2006-07-03T14:07:00Z</cp:lastPrinted>
  <dcterms:modified xsi:type="dcterms:W3CDTF">2017-12-19T10:11:00Z</dcterms:modified>
  <cp:revision>5</cp:revision>
  <dc:subject/>
  <dc:title>Данные организации (лица) заполнившей опросный лист</dc:title>
</cp:coreProperties>
</file>